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9356" w:leader="dot"/>
        </w:tabs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dot"/>
        </w:tabs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dot"/>
        </w:tabs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autoSpaceDE w:val="false"/>
        <w:jc w:val="right"/>
        <w:rPr/>
      </w:pPr>
      <w:r>
        <w:rPr>
          <w:iCs/>
        </w:rPr>
        <w:t xml:space="preserve"> 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08"/>
          <w:tab w:val="left" w:pos="0" w:leader="dot"/>
        </w:tabs>
        <w:autoSpaceDE w:val="false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ab/>
      </w:r>
      <w:r>
        <w:rPr>
          <w:iCs/>
          <w:sz w:val="18"/>
          <w:szCs w:val="18"/>
        </w:rPr>
        <w:t xml:space="preserve">    (miejscowość, data)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072" w:leader="none"/>
        </w:tabs>
        <w:autoSpaceDE w:val="false"/>
        <w:ind w:right="29" w:hanging="0"/>
        <w:rPr>
          <w:sz w:val="12"/>
        </w:rPr>
      </w:pPr>
      <w:r>
        <w:rPr>
          <w:iCs/>
          <w:sz w:val="1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right="29" w:hanging="0"/>
        <w:jc w:val="both"/>
        <w:rPr>
          <w:b/>
          <w:b/>
          <w:bCs/>
          <w:color w:val="92D050"/>
          <w:sz w:val="24"/>
          <w:szCs w:val="24"/>
          <w:u w:val="single"/>
        </w:rPr>
      </w:pPr>
      <w:r>
        <w:rPr>
          <w:b/>
          <w:bCs/>
          <w:color w:val="92D05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360"/>
        <w:ind w:left="5387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Tekstpodstawowywcity21"/>
        <w:tabs>
          <w:tab w:val="clear" w:pos="708"/>
          <w:tab w:val="left" w:pos="5387" w:leader="none"/>
          <w:tab w:val="left" w:pos="9072" w:leader="none"/>
        </w:tabs>
        <w:spacing w:lineRule="auto" w:line="360" w:before="0" w:after="0"/>
        <w:ind w:left="283" w:right="28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w Krotoszy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/>
      </w:pPr>
      <w:r>
        <w:rPr/>
        <w:t>składany na zasadach określonych w art. 66n ustawy z 20 kwietnia 2004 r. o promocji zatrudnienia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i instytucjach rynku pracy (t</w:t>
      </w:r>
      <w:r>
        <w:rPr>
          <w:color w:val="000000"/>
        </w:rPr>
        <w:t>.j. Dz. U. z 2022 r., poz. 690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4"/>
          <w:szCs w:val="24"/>
        </w:rPr>
        <w:t>I. DANE DOTYCZĄCE WNIOSKODAWC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..... Imiona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</w:rPr>
        <w:t>PESEL 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korespondencyjny 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e-mail  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owość zamieszkania w związku z podjęciem: zatrudnienia/wykonywania innej pracy zarobkowej/prowadzenia działalności gospodarczej (tylko teren Polski)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ległość miejscowości wymienionej w pkt 6 od miejsca wymienionego w pkt 3 wynosi: ............................k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idywane miesięczne wynagrodzenie lub przychód (brutto): ....................................</w:t>
      </w:r>
      <w:r>
        <w:rPr/>
        <w:t>.</w:t>
      </w:r>
      <w:r>
        <w:rPr>
          <w:sz w:val="24"/>
          <w:szCs w:val="24"/>
        </w:rPr>
        <w:t>zł/m-c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II. ZABEZPIECZENIE EWENTUALNYCH ROSZCZEŃ Z TYTUŁU PRZYZNANIA WNIOSKOWANEGO BONU NA ZASIEDL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Jako poręczyciela wskazuję  Pana/Panią </w:t>
      </w:r>
      <w:r>
        <w:rPr/>
        <w:t>……………………………………………...............................</w:t>
      </w:r>
      <w:r>
        <w:rPr>
          <w:sz w:val="24"/>
          <w:szCs w:val="24"/>
        </w:rPr>
        <w:t>, którego/której średni dochód brutto z ostatnich 3 miesięcy wynosi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  <w:sz w:val="24"/>
          <w:szCs w:val="24"/>
        </w:rPr>
        <w:t>III.  UZASADNIENIE CELOWOŚCI PRZYZNANIA BONU NA ZASIEDLENI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>Oświadczam/y,  że  informacje  podane w niniejszym wniosku są zgodne ze stanem faktyczn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uppressAutoHyphens w:val="false"/>
        <w:ind w:left="4254" w:hanging="0"/>
        <w:jc w:val="center"/>
        <w:rPr/>
      </w:pPr>
      <w:r>
        <w:rPr>
          <w:lang w:eastAsia="pl-PL"/>
        </w:rPr>
        <w:tab/>
      </w:r>
      <w:r>
        <w:rPr>
          <w:sz w:val="18"/>
          <w:szCs w:val="18"/>
          <w:lang w:eastAsia="pl-PL"/>
        </w:rPr>
        <w:t>(data i czytelny  i podpis wnioskodawc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589" w:hanging="447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załącznik nr 1 – Oświadczenie wniosk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589" w:hanging="447"/>
        <w:outlineLvl w:val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załącznik nr 2 – Oświadczenie pracodawcy o zamiarze zatrudnienia/powierzenia innej pracy zarobkowej wnioskodawcy – w przypadku zobowiązania do podjęcia zatrudnienia lub innej pracy zarobkow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  <w:t>Pouczenie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outlineLvl w:val="0"/>
        <w:rPr>
          <w:bCs/>
        </w:rPr>
      </w:pPr>
      <w:r>
        <w:rPr>
          <w:bCs/>
        </w:rPr>
        <w:t>wniosek  należy   wypełnić   dokładnie   i   czytelnie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outlineLvl w:val="0"/>
        <w:rPr/>
      </w:pPr>
      <w:r>
        <w:rPr>
          <w:bCs/>
        </w:rPr>
        <w:t>sam fakt złożenia wniosku  nie gwarantuje przyznania bonu na zasiedlenie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outlineLvl w:val="0"/>
        <w:rPr/>
      </w:pPr>
      <w:r>
        <w:rPr>
          <w:bCs/>
        </w:rPr>
        <w:t>termin rozpatrzenia wniosku liczony będzie od dnia dostarczenia kompletnego wniosku wraz z załącznikami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outlineLvl w:val="0"/>
        <w:rPr>
          <w:bCs/>
        </w:rPr>
      </w:pPr>
      <w:r>
        <w:rPr>
          <w:bCs/>
        </w:rPr>
        <w:t>w przypadku wadliwego sporządzenia wniosku bądź nie przedstawienia wszystkich wymaganych dokumentów, mimo wezwania do usunięcia braków, ze wskazaniem ich rodzaju i zakreśleniem terminu do dokonania tych czynności, wniosek zostanie zostawiony bez rozpatrzenia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outlineLvl w:val="0"/>
        <w:rPr>
          <w:bCs/>
        </w:rPr>
      </w:pPr>
      <w:r>
        <w:rPr>
          <w:bCs/>
        </w:rPr>
        <w:t>forma pomocy publicznej, o którą ubiega się wnioskodawca - beneficjent pomocy publicznej, jest udzielana zgodnie z warunkami dopuszczalności pomocy de minimis.</w:t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ełnia pracownik PUP w Krotoszynie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Uzasadnienie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niosek rozpatrzony POZYTYWNIE/NEGATYWNIE*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zyznana kwota: ………………………. zł.</w:t>
      </w:r>
    </w:p>
    <w:p>
      <w:pPr>
        <w:pStyle w:val="Normal"/>
        <w:widowControl w:val="false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………………………………………</w:t>
      </w:r>
      <w:r>
        <w:rPr>
          <w:bCs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pl-PL"/>
        </w:rPr>
        <w:t>(podpis Dyrektora PUP)</w:t>
      </w:r>
    </w:p>
    <w:p>
      <w:pPr>
        <w:pStyle w:val="Normal"/>
        <w:widowControl w:val="false"/>
        <w:suppressAutoHyphens w:val="false"/>
        <w:autoSpaceDE w:val="false"/>
        <w:rPr>
          <w:bCs/>
          <w:i/>
          <w:i/>
          <w:sz w:val="16"/>
          <w:szCs w:val="16"/>
          <w:lang w:eastAsia="pl-PL"/>
        </w:rPr>
      </w:pPr>
      <w:r>
        <w:rPr>
          <w:bCs/>
          <w:i/>
          <w:sz w:val="16"/>
          <w:szCs w:val="16"/>
          <w:lang w:eastAsia="pl-PL"/>
        </w:rPr>
        <w:t xml:space="preserve">*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autoSpaceDE w:val="false"/>
      <w:ind w:right="360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Wniosek o przyznanie bonu na zasiedlenie dla osoby bezrobotnej do 30 roku życia</w:t>
    </w:r>
  </w:p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Wniosek o przyznanie bonu na zasiedlenie dla osoby bezrobotnej do 30 roku życia</w:t>
    </w:r>
  </w:p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left" w:pos="9498" w:leader="dot"/>
      </w:tabs>
      <w:autoSpaceDE w:val="false"/>
      <w:ind w:left="4536" w:right="-32" w:hanging="0"/>
      <w:jc w:val="both"/>
      <w:rPr/>
    </w:pPr>
    <w:r>
      <w:rPr/>
      <w:t>Załącznik nr 1 do Procedury określającej zasady przyznawania przez Powiatowy Urząd Pracy w Krotoszynie bonu na zasiedlenie dla bezrobotnego w wieku poniżej        30 roku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89" w:hanging="58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0:00Z</dcterms:created>
  <dc:creator>Wiesław Mielech</dc:creator>
  <dc:description/>
  <cp:keywords/>
  <dc:language>en-US</dc:language>
  <cp:lastModifiedBy>Katarzyna Modrzyńska</cp:lastModifiedBy>
  <cp:lastPrinted>2022-09-19T10:41:00Z</cp:lastPrinted>
  <dcterms:modified xsi:type="dcterms:W3CDTF">2023-01-18T13:14:00Z</dcterms:modified>
  <cp:revision>23</cp:revision>
  <dc:subject/>
  <dc:title> </dc:title>
</cp:coreProperties>
</file>