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</w:t>
      </w:r>
      <w:r>
        <w:rPr/>
        <w:t>.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miejscowość, dat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(pieczęć zakładu pracy)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świadczenie z zakładu pracy (poręczyciela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 wysokości średniego wynagrodzenia brutto i netto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niejszym zaświadcza się, że Pan/i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 PESEL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amieszkały/a w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st zatrudniony/a w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a i adres zakładu pracy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stanowisku...............................................................................od dnia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 podstawie umowy o pracę na czas nieokreślony – określony </w:t>
      </w:r>
      <w:r>
        <w:rPr>
          <w:b/>
          <w:bCs/>
        </w:rPr>
        <w:t xml:space="preserve">* </w:t>
      </w:r>
      <w:r>
        <w:rPr/>
        <w:t>do dnia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brutto/ z ostatnich 3 miesięcy wynosi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Średnie wynagrodzenie miesięczne /netto/ z ostatnich 3 miesięcy wynosi........................................</w:t>
      </w:r>
    </w:p>
    <w:p>
      <w:pPr>
        <w:pStyle w:val="Normal"/>
        <w:autoSpaceDE w:val="false"/>
        <w:spacing w:lineRule="auto" w:line="600"/>
        <w:jc w:val="both"/>
        <w:rPr/>
      </w:pPr>
      <w:r>
        <w:rPr/>
        <w:t>słownie: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ynagrodzenie powyższe nie jest obciążone z tytułu wyroków sądowych lub innych tytułów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Jest obciążone kwotą............................z tytułu................................................................................*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Poręczyciel nie znajduje się w okresie wypowiedzenia umowy o pracę ani w okresie próbnym </w:t>
        <w:br/>
        <w:t>i nie jest pracownikiem sezon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5626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autoSpaceDE w:val="false"/>
        <w:ind w:right="5626" w:hanging="0"/>
        <w:jc w:val="center"/>
        <w:rPr>
          <w:sz w:val="18"/>
          <w:szCs w:val="18"/>
        </w:rPr>
      </w:pPr>
      <w:r>
        <w:rPr>
          <w:sz w:val="18"/>
          <w:szCs w:val="18"/>
        </w:rPr>
        <w:t>(podpis i pieczęć pracownika ds. kadr)</w:t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data, podpis pracodawcy lub osoby przez niego upoważnionej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0"/>
        <w:szCs w:val="20"/>
      </w:rPr>
      <w:t>Wzór zaświadczenia z zakładu pracy o wysokości średniego wynagrodzenia brutto i net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00" w:hanging="0"/>
      <w:jc w:val="both"/>
      <w:rPr/>
    </w:pPr>
    <w:r>
      <w:rPr>
        <w:sz w:val="20"/>
        <w:szCs w:val="20"/>
      </w:rPr>
      <w:t>Załącznik nr 5 do Procedury określającej zasady przyznawania przez Powiatowy Urząd Pracy w Krotoszynie bonu na zasiedlenie dla bezrobotnego w wieku poniżej       30</w:t>
    </w:r>
    <w:r>
      <w:rPr>
        <w:sz w:val="20"/>
        <w:szCs w:val="20"/>
        <w:lang w:val="pl-PL"/>
      </w:rPr>
      <w:t>.</w:t>
    </w:r>
    <w:r>
      <w:rPr>
        <w:sz w:val="20"/>
        <w:szCs w:val="20"/>
      </w:rPr>
      <w:t xml:space="preserve"> roku ży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3:00Z</dcterms:created>
  <dc:creator>puls</dc:creator>
  <dc:description/>
  <cp:keywords/>
  <dc:language>en-US</dc:language>
  <cp:lastModifiedBy>Katarzyna Modrzyńska</cp:lastModifiedBy>
  <cp:lastPrinted>2012-08-31T11:12:00Z</cp:lastPrinted>
  <dcterms:modified xsi:type="dcterms:W3CDTF">2023-01-17T08:13:00Z</dcterms:modified>
  <cp:revision>2</cp:revision>
  <dc:subject/>
  <dc:title>……………</dc:title>
</cp:coreProperties>
</file>