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P informuje, iż w związku z zamknięciem z powodu COVID-19 żłobków, przedszkoli lub szkół osobom  </w:t>
      </w:r>
      <w:r>
        <w:rPr>
          <w:rFonts w:cs="Arial" w:ascii="Arial" w:hAnsi="Arial"/>
          <w:b/>
        </w:rPr>
        <w:t>sprawującym opiekę nad dzieckiem w wieku do 8 lat</w:t>
      </w:r>
      <w:r>
        <w:rPr>
          <w:rFonts w:cs="Arial" w:ascii="Arial" w:hAnsi="Arial"/>
          <w:sz w:val="20"/>
          <w:szCs w:val="20"/>
        </w:rPr>
        <w:t xml:space="preserve">  zgodnie z ustawą z dnia 02 marca 2020r o szczególnych rozwiązaniach z zapobieganiem, przeciwdziałaniem i zwalczaniem COVID-19, innych chorób zakaźnych oraz wywołanych nimi  sytuacji kryzysowych </w:t>
        <w:br/>
        <w:t>(Dz.U  z 2020r poz. 374) przysługuje dodatkowy okres opiek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bywająca staż korzystająca z w/w opieki  do listy obecności  musi dołączyć poniższe oświadcz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SPRAWOWANIU OPIEKI NAD DZIECKIEM W WIEKU DO 8 LAT W ZWIĄZKU Z ZAMKNIĘCIEM Z POWODU COVID-19 ŻŁOBKA, KLUBU DZIECIĘCEGO, PRZEDSZKOLA LUB SZKOŁ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wnioskod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(jeśli nie masz nadanego numeru PESEL podaj serię i  numer dokumentu potwierdzającego tożsamoś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 telefonu ……………………………………………………………………………………………..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enie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 sprawowałam/em osobistą opiekę nad dzieckiem/ dziećmi w okresie (podaj daty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…………………….. do ………………..., od ………………….. do …………………, od 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zamknięciem z powodu COVID-19  żłobka -  klubu dziecięcego - przedszkola – szkoły</w:t>
      </w:r>
      <w:r>
        <w:rPr>
          <w:rFonts w:cs="Arial" w:ascii="Arial" w:hAnsi="Arial"/>
          <w:sz w:val="18"/>
          <w:szCs w:val="18"/>
          <w:vertAlign w:val="superscript"/>
        </w:rPr>
        <w:t>*/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ziecka/ dzieci (imię, nazwisko, data ur. dziecka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 w okresie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- był</w:t>
      </w:r>
      <w:r>
        <w:rPr>
          <w:rFonts w:cs="Arial" w:ascii="Arial" w:hAnsi="Arial"/>
          <w:sz w:val="18"/>
          <w:szCs w:val="18"/>
          <w:vertAlign w:val="superscript"/>
        </w:rPr>
        <w:t>*/</w:t>
      </w:r>
      <w:r>
        <w:rPr>
          <w:rFonts w:cs="Arial" w:ascii="Arial" w:hAnsi="Arial"/>
          <w:bCs/>
          <w:sz w:val="18"/>
          <w:szCs w:val="18"/>
        </w:rPr>
        <w:t xml:space="preserve"> / nie było</w:t>
      </w:r>
      <w:r>
        <w:rPr>
          <w:rFonts w:cs="Arial" w:ascii="Arial" w:hAnsi="Arial"/>
          <w:sz w:val="18"/>
          <w:szCs w:val="18"/>
          <w:vertAlign w:val="superscript"/>
        </w:rPr>
        <w:t>*/</w:t>
      </w:r>
      <w:r>
        <w:rPr>
          <w:rFonts w:cs="Arial" w:ascii="Arial" w:hAnsi="Arial"/>
          <w:bCs/>
          <w:sz w:val="18"/>
          <w:szCs w:val="18"/>
        </w:rPr>
        <w:t xml:space="preserve"> drugiego rodzica / współmałżonka mogącego zapewnić opiekę dziecku/dzieciom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/ niepotrzebne skreślić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</w:t>
      </w:r>
      <w:r>
        <w:rPr>
          <w:rFonts w:cs="Arial" w:ascii="Arial" w:hAnsi="Arial"/>
          <w:bCs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Data i podpi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0:00Z</dcterms:created>
  <dc:creator>Małgorzata Grzesiak</dc:creator>
  <dc:description/>
  <cp:keywords/>
  <dc:language>en-US</dc:language>
  <cp:lastModifiedBy>Hanna Szczecińska</cp:lastModifiedBy>
  <cp:lastPrinted>2021-03-25T12:28:00Z</cp:lastPrinted>
  <dcterms:modified xsi:type="dcterms:W3CDTF">2021-03-26T06:10:00Z</dcterms:modified>
  <cp:revision>2</cp:revision>
  <dc:subject/>
  <dc:title>PUP informuje, iż w związku z zamknięciem z powodu COVID-19 żłobków, przedszkoli lub szkół osobom  sprawującym opiekę nad dzieckiem w wieku do 8 lat  zgodnie z ustawą z dnia 02 marca 2020r o szczególnych rozwiązaniach z zapobieganiem, przeciwdziałaniem i</dc:title>
</cp:coreProperties>
</file>